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SIHOLOGIJA RADA 1, </w:t>
      </w:r>
      <w:r>
        <w:rPr/>
        <w:t xml:space="preserve"> 16.2.2019.</w:t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57"/>
        <w:gridCol w:w="17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.INDEX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/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 (zadovoljav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3/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(nedovolja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2/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(nedovolja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9/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(nedovolja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5/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 (zadovoljav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4/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(nedovolja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7/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(nedovolja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/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(nedovolja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9/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/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(nedovolja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8/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(nedovolja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/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/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/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(ne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ROF.BOJANA DIMITRIJEVI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45:00Z</dcterms:created>
  <dc:creator>Windows User</dc:creator>
  <dc:description/>
  <cp:keywords/>
  <dc:language>en-US</dc:language>
  <cp:lastModifiedBy>User</cp:lastModifiedBy>
  <cp:lastPrinted>2019-02-22T23:06:00Z</cp:lastPrinted>
  <dcterms:modified xsi:type="dcterms:W3CDTF">2019-02-23T10:45:00Z</dcterms:modified>
  <cp:revision>2</cp:revision>
  <dc:subject/>
  <dc:title>PROF.BOJANA DIMITRIJEVIĆ</dc:title>
</cp:coreProperties>
</file>